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  <w:t>ANEXO N°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lang w:eastAsia="en-US"/>
        </w:rPr>
        <w:t>OFERTA ECONÓMICA (HOJA N° 1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pacing w:before="0" w:after="0"/>
        <w:ind w:right="310" w:hanging="0"/>
        <w:jc w:val="center"/>
        <w:rPr/>
      </w:pPr>
      <w:r>
        <w:rPr>
          <w:rFonts w:cs="Calibri" w:ascii="Calibri" w:hAnsi="Calibri"/>
          <w:b/>
          <w:sz w:val="24"/>
          <w:lang w:eastAsia="en-US"/>
        </w:rPr>
        <w:t xml:space="preserve">LICITACION PÚBLICA: </w:t>
      </w:r>
      <w:r>
        <w:rPr>
          <w:rFonts w:cs="Calibri" w:ascii="Calibri" w:hAnsi="Calibri"/>
          <w:b/>
          <w:sz w:val="24"/>
          <w:lang w:val="es-CL"/>
        </w:rPr>
        <w:t xml:space="preserve">CONVENIO DE SUMINISTRO “SERVICIOS Y MANTENCIONES ELÉCTRICAS”, CORPORACION MUNICIPAL DE ANCUD </w:t>
      </w:r>
    </w:p>
    <w:p>
      <w:pPr>
        <w:pStyle w:val="Normal"/>
        <w:spacing w:before="0" w:after="0"/>
        <w:ind w:right="310" w:hanging="0"/>
        <w:jc w:val="center"/>
        <w:rPr>
          <w:rFonts w:ascii="Calibri" w:hAnsi="Calibri" w:cs="Calibri"/>
          <w:b/>
          <w:b/>
          <w:sz w:val="24"/>
          <w:lang w:val="es-CL"/>
        </w:rPr>
      </w:pPr>
      <w:r>
        <w:rPr>
          <w:rFonts w:cs="Calibri" w:ascii="Calibri" w:hAnsi="Calibri"/>
          <w:b/>
          <w:sz w:val="24"/>
          <w:lang w:val="es-CL"/>
        </w:rPr>
      </w:r>
    </w:p>
    <w:p>
      <w:pPr>
        <w:pStyle w:val="Normal"/>
        <w:spacing w:before="0" w:after="0"/>
        <w:ind w:right="31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41"/>
        <w:gridCol w:w="1007"/>
        <w:gridCol w:w="6007"/>
        <w:gridCol w:w="854"/>
        <w:gridCol w:w="1839"/>
      </w:tblGrid>
      <w:tr>
        <w:trPr/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Cs w:val="22"/>
                <w:lang w:val="es-CL"/>
              </w:rPr>
              <w:t>Ite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  <w:t>Descripc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Medi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Valor Unitari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aje Equipo Fluorescente de Alta Eficiencia  en 2x40W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taje Equipo Fluorescente de Alta Eficiencia  en 3x40W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ontaje Equipo Fluorescente Estanco Hermético en 1-2x 20 w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quipo Fluorescente Estanco Hermético  en 1 - 2 x40W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aplique sobrepuesto - potencia  1 - 2 x 60 wat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aplique sobrepuesto tipo tortug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Montaje ampolleta del tipo ahorro energía 10 - 60 Watts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Base rec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Tubo fluorescente 18,20,36,40 watts, condensa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Ballast magnético o electrónico 18 - 40Wattsjuego de bases para eq. Fluoresc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Optimización y/o reconversión de equipo fluorescente de 1x36 W a equipo con tubo Leds de 1x18 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Optimización y/o reconversión de equipo fluorescente de 2x36W a equipo con tubo Leds de 2x18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tubo Led de 9, 18 Watts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Montaje Interruptor 9/12, 9/15, 9/24  soporte, placa aluminio + módul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18"/>
                <w:szCs w:val="18"/>
                <w:lang w:val="es-CL"/>
              </w:rPr>
              <w:t xml:space="preserve">Montaje Enchufe doble, triple: 10, 16 amperes, soporte, placa aluminio + módulos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Montaje Enchufe trifásico  16, 32 amperes, hembra / macho sobrepuest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8"/>
            </w:tblGrid>
            <w:tr>
              <w:trPr>
                <w:trHeight w:val="300" w:hRule="atLeast"/>
              </w:trPr>
              <w:tc>
                <w:tcPr>
                  <w:tcW w:w="679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76"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es-CL" w:eastAsia="es-C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es-CL" w:eastAsia="es-CL"/>
                    </w:rPr>
                    <w:t>Montaje Canalización en moldura 32x10 mm. metro linea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Montaj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nalización en moldura 40x16 mm, metro line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19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Montaj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nalización en moldura 105x50 mm, metro line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Montaj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nalización embutida en tubo conduit 16, 20, 32, 40 mm. Metro line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tención eléctrica a proyectores Leds, haluro metálico,  ( hasta 3 metros de altur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Canalización sobre puesta y/o embutida en tubo EMT ½”, ¾”, 1” metro line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cableado en cable tipo Eva 1.5, 2.5, 4.0, 6.0 mm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y conexión eléctrica de proyectores y/o focos en altura (sobre 3 metros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tención eléctrica a proyectores y/o focos en altura (cambio ampolletas, equipo ignitor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y conexión eléctrica de proyectores Leds, haluro metálico, (hasta 3 metros de altur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tención eléctrica a proyectores Leds, haluro metálico, (hasta 3 metros de altur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y/o construcción zanja y preparación para tendido eléctrico subterráne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29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tubería de 16, 20, 32,  40, 63, 75mm. en tendido eléctrico subterráne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arena y mortero pobre en tendido eléctrico subterráne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ámara subterránea tipo "C"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L" w:eastAsia="es-C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br w:type="page"/>
      </w:r>
      <w:r>
        <w:rPr>
          <w:rFonts w:cs="Calibri" w:ascii="Calibri" w:hAnsi="Calibri"/>
          <w:b/>
          <w:sz w:val="24"/>
          <w:lang w:eastAsia="en-US"/>
        </w:rPr>
        <w:t>OFERTA ECONÓMICA (HOJA N° 2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pacing w:before="0" w:after="0"/>
        <w:ind w:right="310" w:hanging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pacing w:before="0" w:after="0"/>
        <w:ind w:right="310" w:hanging="0"/>
        <w:jc w:val="center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14"/>
        <w:gridCol w:w="782"/>
        <w:gridCol w:w="196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 xml:space="preserve">Montaje Caja schuqui plástica / metal con tapa ciega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Tablero o Gabinete de distribución eléctrica  hasta 30 cup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Tablero o Gabinete de distribución eléctrica  sobre 30 cup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ruptor aut. Monofásico 10, 16, 20, 25, 32  Ampere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ruptor aut. Trifásico 10, 16, 32, 40 Ampere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ruptor diferencial 0,03-25 Amperes monofásic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ruptor diferencial 0,03- 40 Amperes trifásic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3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ruptor Breake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Intercambiador de líne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Guarda moto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luz piloto 22 mm. 220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repartidor unipolar o tetra pola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Canaleta tipo Lina varias dimensione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n Tablero de Bornes viking varias dimensione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Cableado interior de Tableros ( líneas de Fuerza y control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línea y/o alimentador eléctri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puntos de red (soporte, placa, módulo RJ 45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4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ableado de punto de red ( cable cat 5 o cat 6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hapas eléctrica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ableado para chapas eléctricas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itófonos o timbr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cableado citófonos o timbr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tención eléctrica a máquinas de aseo, calefactores, otr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medidor eléctrico monofásico 10-50 Amperes en caja de empalme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Toma Puesta a Tierra Protección y/o Servicio Barra Cooperweld 5/8´x1,5 m. con conecto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Camarilla de Registro  PVC 110mm. Toma Puesta a Tierra Protección y Servicio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Cableado línea Tierra en cable tipo Multiflex n°10AW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5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Revisión/chequeo/detección falla en circuito eléctrico monofási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Revisión/chequeo/detección falla en circuito eléctrico trifásic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Reparación de fugas o fallas eléctrica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montaje centro luz sobrepues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br w:type="page"/>
      </w: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lang w:eastAsia="en-US"/>
        </w:rPr>
        <w:t>OFERTA ECONÓMICA (HOJA N° 3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lang w:val="es-CL" w:eastAsia="en-US"/>
        </w:rPr>
      </w:pPr>
      <w:r>
        <w:rPr>
          <w:rFonts w:cs="Calibri" w:ascii="Calibri" w:hAnsi="Calibri"/>
          <w:b/>
          <w:sz w:val="24"/>
          <w:lang w:val="es-CL" w:eastAsia="en-US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47"/>
        <w:gridCol w:w="854"/>
        <w:gridCol w:w="21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Cs w:val="22"/>
                <w:lang w:val="es-CL"/>
              </w:rPr>
              <w:t>Item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  <w:t>Descripc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Medi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Valor Unitari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montaje centro enchufe sobrepues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montaje centro luz embutido en estructur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montaje centro enchufe embutido en estructu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rovisorio de centro luz sobrepuest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rovisorio de centro enchufe sobrepues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rovisorio de línea y/o alimentador eléctrico monofási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6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rovisorio de línea y/o alimentador eléctrico trifási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rovisorio de Tablero y/o Gabinete de Distribució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línea aérea monofásica ( cables y/o cable preensamblad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línea aérea trifásica ( cables y/o cable preensamblad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poste metálico y accesorios para línea aére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de poste en concreto armado y accesorios para línea aére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desmontaje de equipo fluorescente, aplique, o base rec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desmontaje de canalización sobrepuesta o embutida existe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desmontaje de tablero o gabinete de distribución eléctric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/desmontaje de protecciones eléctricas (interrup. Automáticos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7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Montaje de Malla Puesta a Tierra en Cable desnudo n°2 AWG, uniones soldadas por termofusió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ano de obra /construcción zanja y preparación para tendido de Malla Puesta a Tier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Mediciones de resistividad terreno para  Diseño  Malla Puesta a Tierra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Estudio y Diseño de Malla Toma Puesta a Tierra de Protecció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Estudio y Diseño de Malla Toma Puesta a Tierra de Servici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ediciones prácticas Resistencia Malla Puesta a Tierra 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ediciones prácticas Resistencia Barra Toma Puesta a Tierra 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ediciones de aislación de circuitos eléctricos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Levantamiento Eléctrico (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ediciones de Lúmenes  (Lux en oficinas,  salas, pasillos etc.) 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8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ediciones de parámetros eléctricos  mediante Analizador de Red ( Informe técnico 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Diseño de Proyecto eléctrico en B.T. de 0 a 100 Kw (bases técnicas, láminas Cad,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Diseño de Proyecto eléctrico en M.T.  de 0 a 100 kw (bases técnicas, láminas Cad,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Tramitación Legal Instalación eléctrica hasta 10Kw ante la Superintendencia de electricidad S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L" w:eastAsia="es-CL"/>
              </w:rPr>
              <w:t>Tramitación Legal Instalación eléctrica sobre 10Kw ante la Superintendencia de electricidadS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9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Montaje Equipo Fluorescente Estanco Hermético  en 1 - 2 x20W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lang w:val="es-CL"/>
              </w:rPr>
            </w:pPr>
            <w:r>
              <w:rPr>
                <w:rFonts w:cs="Calibri" w:ascii="Calibri" w:hAnsi="Calibri"/>
                <w:sz w:val="24"/>
                <w:lang w:val="es-CL"/>
              </w:rPr>
              <w:t>9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alación de Bomba de Agu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  <w:t>Uni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sz w:val="24"/>
                <w:szCs w:val="22"/>
                <w:lang w:val="es-CL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es-CL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Los establecimientos considerados en este convenio de suministro son los siguientes, debiendo presupuestarse el mismo valor en todos los puntos.</w:t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</w:t>
        <w:tab/>
        <w:t>Cesfam Manuel Ferreira G. (Almirante Latorre  750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</w:t>
        <w:tab/>
        <w:t>Servicio de Alta Resolutividad  (SAR) (Almirante Latorre 750, interior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3</w:t>
        <w:tab/>
        <w:t>Cesfam Pudeto Bajo (Padre Urtado interior 32-44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4</w:t>
        <w:tab/>
        <w:t>Cecosf Bellavista (Manuel Velásquez s/n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5</w:t>
        <w:tab/>
        <w:t>Módulo Dental (Baquedano con San Antonio s/n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6</w:t>
        <w:tab/>
        <w:t>Desam (ExInternado) (Yerbas Buenas 915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7</w:t>
        <w:tab/>
        <w:t>Desam (Yerbas Buenas 915,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8</w:t>
        <w:tab/>
        <w:t>Posta de Salud Rural de  Nal (Sector Nal Rural, Comuna de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9</w:t>
        <w:tab/>
        <w:t>Posta de Salud Rural de Guabún (Sector Guabun Rural, Comuna de Ancud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0</w:t>
        <w:tab/>
        <w:t>Cecosf de Quetalmahue (Sector Rural de Quetalmahue, Ruta W-20 sin N°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1</w:t>
        <w:tab/>
        <w:t>Posta de Salud Rural de  Caulín (Sector Rural de Caulín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2</w:t>
        <w:tab/>
        <w:t>Cecosf de Chacao (San Antonio esq. Jorge Montt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3</w:t>
        <w:tab/>
        <w:t>Posta de Salud Rural de Manao (Sector Rural de Manao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4</w:t>
        <w:tab/>
        <w:t>Posta de Salud Rural de Linao (Sector Rural de Linao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5</w:t>
        <w:tab/>
        <w:t>Posta de Salud Rural de Coipomo (Sector Rural de Coipomo)</w:t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16</w:t>
        <w:tab/>
        <w:t>Cecosf Puntra – Degañ (Sector Rural de Degañ, Panam. Sur, cruce ruta w15)</w:t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·         * Los valores unitarios deben ser NETOS.</w:t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·         ** Para las líneas que consideren m2, ofertar como valor unitario el valor por m2</w:t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·         ***Trabajos/servicios detallados son sólo de carácter referencial, pudiendo solicitarse otros del mismo rubro o giro, según necesidades del servicio.</w:t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TOTAL NETO ANEXO ECONÓMICO  $ ________________/_________________</w:t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315" w:hRule="atLeast"/>
        </w:trPr>
        <w:tc>
          <w:tcPr>
            <w:tcW w:w="8940" w:type="dxa"/>
            <w:tcBorders/>
            <w:shd w:fill="FFE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CL" w:eastAsia="es-CL"/>
              </w:rPr>
              <w:t xml:space="preserve">NOTA: LA OFERTA ECONÓMICA DE CADA ITEM DEBERÁ AJUSTARSE A LOS </w:t>
            </w:r>
          </w:p>
        </w:tc>
      </w:tr>
      <w:tr>
        <w:trPr>
          <w:trHeight w:val="315" w:hRule="atLeast"/>
        </w:trPr>
        <w:tc>
          <w:tcPr>
            <w:tcW w:w="8940" w:type="dxa"/>
            <w:tcBorders/>
            <w:shd w:fill="FFE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CL" w:eastAsia="es-CL"/>
              </w:rPr>
              <w:t>VALORES DE MERCADO.  EL INCUMPLIMIENTO DE ESTE REQUISITO FACULTARÁ</w:t>
            </w:r>
          </w:p>
        </w:tc>
      </w:tr>
      <w:tr>
        <w:trPr>
          <w:trHeight w:val="315" w:hRule="atLeast"/>
        </w:trPr>
        <w:tc>
          <w:tcPr>
            <w:tcW w:w="8940" w:type="dxa"/>
            <w:tcBorders/>
            <w:shd w:fill="FFE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s-CL" w:eastAsia="es-CL"/>
              </w:rPr>
              <w:t>A LA COMISIÓN EVALUADORA, PARA DEJAR LA OFERTA FUERA DE BASES.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sectPr>
      <w:type w:val="nextPage"/>
      <w:pgSz w:w="12240" w:h="18720"/>
      <w:pgMar w:left="851" w:right="72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3:00Z</dcterms:created>
  <dc:creator>Ulda Mitre</dc:creator>
  <dc:description/>
  <cp:keywords/>
  <dc:language>en-US</dc:language>
  <cp:lastModifiedBy>rgarcia</cp:lastModifiedBy>
  <cp:lastPrinted>2025-02-10T15:53:00Z</cp:lastPrinted>
  <dcterms:modified xsi:type="dcterms:W3CDTF">2025-02-10T18:54:00Z</dcterms:modified>
  <cp:revision>8</cp:revision>
  <dc:subject/>
  <dc:title/>
</cp:coreProperties>
</file>